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41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агдалинівська селищна рад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 xml:space="preserve">КУ  </w:t>
      </w:r>
      <w:r>
        <w:rPr>
          <w:rFonts w:cs="Times New Roman" w:ascii="Times New Roman" w:hAnsi="Times New Roman"/>
          <w:i w:val="false"/>
          <w:sz w:val="32"/>
          <w:szCs w:val="32"/>
          <w:u w:val="single"/>
          <w:lang w:val="ru-RU"/>
        </w:rPr>
        <w:t>«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Центр надання соціальних послуг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uk-UA"/>
        </w:rPr>
      </w:pPr>
      <w:r>
        <w:rPr>
          <w:b/>
          <w:sz w:val="32"/>
          <w:szCs w:val="32"/>
          <w:u w:val="single"/>
          <w:lang w:val="uk-UA" w:eastAsia="uk-UA"/>
        </w:rPr>
        <w:t>Магдалинівської селищної ради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>
          <w:bCs w:val="false"/>
          <w:sz w:val="20"/>
          <w:szCs w:val="20"/>
        </w:rPr>
        <w:t xml:space="preserve">   </w:t>
      </w:r>
      <w:r>
        <w:rPr>
          <w:bCs w:val="false"/>
          <w:sz w:val="20"/>
          <w:szCs w:val="20"/>
        </w:rPr>
        <w:t>51100,обл.Дніпропетровська, смт.Магдалинівка, вул.Набарежна, 1 Е тел./факс (05691) 2-80-83,2-81-44</w:t>
      </w:r>
    </w:p>
    <w:p>
      <w:pPr>
        <w:pStyle w:val="TextBody"/>
        <w:rPr/>
      </w:pPr>
      <w:r>
        <w:rPr>
          <w:sz w:val="24"/>
        </w:rPr>
        <w:t xml:space="preserve">Електронна пошта по системі </w:t>
      </w:r>
      <w:hyperlink r:id="rId3">
        <w:r>
          <w:rPr>
            <w:rStyle w:val="InternetLink"/>
            <w:sz w:val="24"/>
            <w:lang w:val="en-US"/>
          </w:rPr>
          <w:t>Mag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ent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</w:hyperlink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1.2024 р.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07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артаменту соці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захисту насе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віту про організацію надання  соціальних послу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НСП Магдалинівської с/р в 2023 ро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Стан розвитку у регіоні у звітному році системи соціального обслуговування громадян, із визначенням тенденцій, характерних особливостей розвитку, актуальних проблем  тощо, та  із зазначенням наступних даних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ішенням Магдалинівської селищної ради  від 16 грудня 2020р. №49-0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 юридична особа комунальна установа «Центр надання соціальних послуг» Магдалинівської селищної ради  прийнята  до комунальної власності Магдалинівської громад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станова обслуговує сім’ї та осіб, які опинилися в складних життєвих обставинах, малозабезпечені родини, багатодітні родини, внутрішньо переміщених осіб. Фахівці центру є зв’язуючою ланкою між громадянами та всією соціальною мережею, оскільки він безпосередньо контактує та співпрацює з органами місцевого самоврядування, школою, поліціє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руктуру Центру складають  відділення соціальної роботи та соціального супроводу сімей/осіб, відділення організації надання адресної та грошової допомоги, соціальної допомоги вдома, відділення стаціонарного догляду для постійного або тимчасового прожи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обліку  у центрі за 2023 рік перебувало 1624 особи, які мають право на отримання соціальних послуг </w:t>
      </w:r>
      <w:r>
        <w:rPr>
          <w:rFonts w:cs="Helvetica" w:ascii="inherit;Times New Roman" w:hAnsi="inherit;Times New Roman"/>
          <w:color w:val="050505"/>
          <w:sz w:val="28"/>
          <w:szCs w:val="28"/>
        </w:rPr>
        <w:t>відповідно до Закону України «Про соціальні послуг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В 2023р.  нових суб’єктів  соціального обслуговування не створювало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акриття, ліквідація існуючих відділень на протязі року не бу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.3.В 2023р. надавались такі інноваційні послуги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пункт прокату – обслуговується 20 осіб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Транспортні послуги надають 2 автомобіля  (ВАЗ -210930 та ГАЗ 32213).Затверджено програму «Про організацію перевезення  пільгових категорій громадян та найбільш соціально незахищених верств населення»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истопаді 2023 року придбано автобус АТАМАН з одним місцем для пасажира у візку для безкоштовного перевезення осіб похилого віку та осіб з інвалідністю по Магдалинівській селищній рад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хоплених послугою за звітний період становить 1231 особа.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4.</w:t>
      </w:r>
      <w:r>
        <w:rPr>
          <w:color w:val="000000"/>
          <w:sz w:val="28"/>
          <w:szCs w:val="28"/>
          <w:lang w:val="uk-UA"/>
        </w:rPr>
        <w:t xml:space="preserve"> Послуг екстрено (кризово) не надавалися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Керівник установи пройшов навчання у ТОВ «Учбовий комбінат «ДНІПРОБУД» про проходження навчання з питань пожежної безпеки, по правилах безпеки системи газопостачання, у державному навчальному закладі ДОНЦППТПКК АПК про перевірку знань з питань охорони праці, функціональні обов’язки  яких пов’язані із забезпеченням  центру. Отримано сертифікат 26.07.2023 «Підтримка психічного здоров’я», сертифікат 17-18.10.2023 «Базові стандарти реагування на випадки гендерно зумовленого насильства  в Україні під час гуманітарної кризи»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фахівці з соціальної роботи отримали сертифікати «Рінат Ахметов – дітям. Усиновлення та розвиток сімейних форм виховання», «Посилення спроможності місцевих механізмів взаємодії в галузі протидії торгівлі людьми», «Організація та проведення соціальної роботи з питань створення та забезпечення  діяльності прийомних сімей,дитячих будинків сімейного типу», навчання з підготовки працівників, які проводять соціальну роботу з вразливими категоріями населення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ідповідності з вимогами Мінпраці та соціальної політики, згідно з наказом № 612 від 01.10.2012 року зі змінами та доповненнями на квітень 2023 року та враховуючи умови, затверджені наказом Мінпраці та Мінохорони здоров’я від 05.10.2005 року № 308/519 «Про впорядкування умов праці працівників закладів охорони здоров’я та установ соціального захисту населення» проведена атестація робочих місць з особливим характером праці , який дає право працівникам на отримання пільг та компенсацій.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6.Матеріально технічна база установи та її відділень задовільна. Потребує оновлення комп’ютерна техніка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.На протязі року проводились наради , щодо оптимізації  роботи установи . </w:t>
      </w:r>
    </w:p>
    <w:p>
      <w:pPr>
        <w:pStyle w:val="Normal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Запроваджено державні стандарти  надання соціальних послуг в відділеннях : догляд вдома,натуральна допомога, стаціонарний догляд на 100 відсотків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ропозиції щодо напрямків удосконалення діяльності закладу : спростити процедуру отримання інформації в Пенсійному фонді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НСП Магдалинівської селищної ради на протязі 2023 року працювала з благодійними організаціями (Філія Асоціації «Ерцте дер Вельт» в Україні, «Благодійний Фонд  «Іскра волі»», «Турбота про літніх людей в Україні», чеська гуманітарна організація «Людина в біді», «БЛАГОДІЙНИЙ ФОНД «ПРАВО НА ЗАХИСТ»,відділення польської гуманітарної акції в Україні) для надання допомоги у вигляді продуктових наборів, господарських товарів, памперсів одиноким особам похилого віку, стаціонарне відділення забезпечено меблями, генератором, холодильником, мікрохвильовою пічкою, постільною білизною, посудом, продуктами харчування, господарськими товарами, одягом; соціальні робітники забезпечені на 100% велосипедами, спец.одягом, халатами, печатками, дощовиками, світловідбиваючими стріч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Червоного Хреста України на території Магдалинівської селищної ради не 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иректор ЦНСП                                                   Наталя ШУЛЬГ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гдалинівської селищн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gd.centr@gm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8:00:00Z</dcterms:created>
  <dc:creator>User</dc:creator>
  <dc:description/>
  <cp:keywords/>
  <dc:language>en-US</dc:language>
  <cp:lastModifiedBy>Customer</cp:lastModifiedBy>
  <cp:lastPrinted>2003-01-01T00:02:00Z</cp:lastPrinted>
  <dcterms:modified xsi:type="dcterms:W3CDTF">2024-01-08T12:42:00Z</dcterms:modified>
  <cp:revision>61</cp:revision>
  <dc:subject/>
  <dc:title>АНАЛІТИЧНА ЗАПИСКА</dc:title>
</cp:coreProperties>
</file>