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10" w:leader="none"/>
          <w:tab w:val="right" w:pos="15451" w:leader="none"/>
        </w:tabs>
        <w:ind w:left="426" w:firstLine="142"/>
        <w:rPr>
          <w:rFonts w:ascii="Times New Roman" w:hAnsi="Times New Roman" w:cs="Times New Roman"/>
          <w:sz w:val="20"/>
          <w:szCs w:val="20"/>
        </w:rPr>
      </w:pPr>
      <w:bookmarkStart w:id="0" w:name="_1699371077"/>
      <w:bookmarkEnd w:id="0"/>
      <w:r>
        <w:rPr>
          <w:rFonts w:cs="Times New Roman" w:ascii="Times New Roman" w:hAnsi="Times New Roman"/>
          <w:sz w:val="20"/>
          <w:szCs w:val="20"/>
        </w:rPr>
        <w:object w:dxaOrig="6735" w:dyaOrig="30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2.5pt;height:146.3pt" filled="f" o:ole="">
            <v:imagedata r:id="rId3" o:title=""/>
          </v:shape>
          <o:OLEObject Type="Embed" ProgID="" ShapeID="ole_rId2" DrawAspect="Content" ObjectID="_657281674" r:id="rId2"/>
        </w:objec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гдалинівська селищна рада</w:t>
        <w:tab/>
        <w:t xml:space="preserve">                                                                             </w:t>
      </w:r>
    </w:p>
    <w:tbl>
      <w:tblPr>
        <w:tblW w:w="17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301"/>
        <w:gridCol w:w="745"/>
        <w:gridCol w:w="9"/>
        <w:gridCol w:w="754"/>
        <w:gridCol w:w="10"/>
        <w:gridCol w:w="823"/>
        <w:gridCol w:w="709"/>
        <w:gridCol w:w="709"/>
        <w:gridCol w:w="855"/>
        <w:gridCol w:w="842"/>
        <w:gridCol w:w="13"/>
        <w:gridCol w:w="709"/>
        <w:gridCol w:w="841"/>
        <w:gridCol w:w="14"/>
        <w:gridCol w:w="695"/>
        <w:gridCol w:w="14"/>
        <w:gridCol w:w="836"/>
        <w:gridCol w:w="19"/>
        <w:gridCol w:w="832"/>
        <w:gridCol w:w="23"/>
        <w:gridCol w:w="709"/>
        <w:gridCol w:w="710"/>
        <w:gridCol w:w="709"/>
        <w:gridCol w:w="11"/>
        <w:gridCol w:w="806"/>
        <w:gridCol w:w="34"/>
        <w:gridCol w:w="1012"/>
        <w:gridCol w:w="804"/>
      </w:tblGrid>
      <w:tr>
        <w:trPr>
          <w:trHeight w:val="401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та фактична адреса площадки вимірювання Споживача</w:t>
            </w:r>
          </w:p>
        </w:tc>
        <w:tc>
          <w:tcPr>
            <w:tcW w:w="134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яги очікуваного споживання електричної енергії спожи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2 рі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кВт.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чень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тий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ітен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ень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ен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пень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сень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овтен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оп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ден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 усього кВт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щна рада (адмінбудівля) від КТП-5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, ЗТП-1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ня, ЗТП-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, КТП-6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ня, КТП-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, ЗТП-59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ня, КТП-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, КТП-59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, ЗТП-3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, КТП-4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, КТП-1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, КТП-37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, КТП-7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, КТП-2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ня, КТП-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, КТП-4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селищної ради, ЗТП-1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, КТП-48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, КТП-47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, ЗТП-2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, КТП-5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, КТП-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, КТП-4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, КТП-44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, КТП-2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, КТП-58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ня, КТП-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, ЗТП-4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, КТП-1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, КТП-6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, КТП-2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, КТП-1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, КТП-15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, ЗТП-55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, КТП-1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, КТП-2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, КТП-6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ня, КТП-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, ЗТП-5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ня, ЗТП-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ий туалет, ЗТП-4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, ЗТП-59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будівля, вул. Центральна, 46 від ЗТП-1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вул. Центральна, 46 від ЗТП-1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инок дитячої творчості, КТП-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інбудинок РВО, ЗТП-445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ичне освітленн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-5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ичне освітленн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-1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ичне освітленн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-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ичне освітленн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ТП-5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ичне освітленн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ТП-251  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данівський старостинський окру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будівля, КТП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, КТП-8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, КТП-54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, КТП-8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, КТП-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, КТП-5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, КТП-6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, КТП-1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, КТП-9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, КТП-5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, КТП-6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, КТП-3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, КТП-3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, КТП-8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ичне освітлен,  КТП-117    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68" w:type="dxa"/>
            <w:gridSpan w:val="2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6268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начеївський старостинський окру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будівля, КТП-4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ичне освітлен. КТП-48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 КТП-25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товський старостинський окру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будівля,  КТП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ичне  освітлен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П - 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ичне  освітлен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П - 47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268" w:type="dxa"/>
            <w:gridSpan w:val="2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6268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инок побуту, КТП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. КТП-56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. КТП-2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. КТП-57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. КТП-57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. КТП-2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. КТП-2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. КТП-47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. КТП-47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. КТП-2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. КТП-57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. КТП-2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. КТП-2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. КТП-2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. ЗТП-2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. КТП-2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КТП-2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. КТП-2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. КТП-26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. КТП-4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. КТП-2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’ївський старостинський окру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будівля  ЗТП-5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.(амбулаторія) ЗТП-5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. КТП-5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. КТП-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. КТП-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4405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6268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. КТП-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. КТП-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 освітл  КТП-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петрівський старостинський окру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будівля с/р КТП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. КТП-1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. КТП-1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. КТП-56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. КТП-1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. КТП-1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 КТП-56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 КТП-4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. КТП-1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. КТП-1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. КТП-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. КТП-1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. КТП-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. КТП-6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. КТП-45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. КТП-3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. КТП-1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. КТП-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. КТП-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. КТП-5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. КТП-4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ександрівський старостинський окру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будівля, КТП-63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ня ЗТП-39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П-59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ня від ЗТП 5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ня від КТП 15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ня від КТП 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ня від КТП 4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вша школа     КТП 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вша майстерня КТП 639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анд  котельн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9" w:hRule="atLeast"/>
        </w:trPr>
        <w:tc>
          <w:tcPr>
            <w:tcW w:w="16268" w:type="dxa"/>
            <w:gridSpan w:val="2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6268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енівський старостинський окру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будівля с/р КТП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ня КТП-7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ня КТП-7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ня КТП-7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ня КТП-79/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ня КТП-9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ня КТП-8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ня КТП-8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ня КТП-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ня МТП-6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туватський старостинський окру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приміщення КТП-6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ня МТП-6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ня КТП-6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ня КТП-6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шотравенський старостинський окру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будівля с/р  КТП-5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ня КТП-5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ня КТП-14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ня КТП-1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ня КТП- 1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ванівський старостинський окру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будівля с/о КТП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 КТП 3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инок побуту КТП-4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ня КТП-5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ня КТП-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ня КТП-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ня КТП-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ня КТП-3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 КТП 5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чино-Софіївський старостинський округ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268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ня МТП-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ня КТП-17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5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ня КТП-5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ня КТП-6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ня ЗТП-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ня КТП-37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ня КТП-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ня КТП-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ня КТП-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ня КТП-4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ня КТП-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16268" w:type="dxa"/>
            <w:gridSpan w:val="2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8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6268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вченківський старостинський окру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будинок с/р КТП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268" w:type="dxa"/>
            <w:gridSpan w:val="2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6268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ня КТП-1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ня КТП-1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ня КТП-15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ня ЗТП-46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ня КТП-1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ня КТП-1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ня КТП-37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ня КТП-1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ня КТП-14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ня КТП-1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ня КТП-13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ня КТП-2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ня КТП-6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ня КТП-1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чинський старостинський окру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приміщення с/о  КТП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268" w:type="dxa"/>
            <w:gridSpan w:val="2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6268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ня КТП-16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ня КТП-16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ня КТП-5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ня КТП-5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ня КТП-5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ня КТП-5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ня КТП-17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ня КТП-1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ня КТП-17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ня КТП-1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ня КТП-17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ня КТП-1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ня КТП-637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</w:tr>
      <w:tr>
        <w:trPr>
          <w:trHeight w:val="51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ня КТП-169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0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</w:tr>
      <w:tr>
        <w:trPr>
          <w:trHeight w:val="4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ня КТП-163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50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ня КТП-164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ня КТП-172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0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</w:tr>
      <w:tr>
        <w:trPr>
          <w:trHeight w:val="9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  кВт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0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5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5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50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5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4500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0000 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425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Обсяги очікуваного споживання електричної енергії Споживача                                                                            Додато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Rvts46">
    <w:name w:val="rvts46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Rvts82">
    <w:name w:val="rvts82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7:07:00Z</dcterms:created>
  <dc:creator>Держкомзем</dc:creator>
  <dc:description/>
  <cp:keywords/>
  <dc:language>en-US</dc:language>
  <cp:lastModifiedBy>MAZAY</cp:lastModifiedBy>
  <cp:lastPrinted>2021-11-25T12:22:00Z</cp:lastPrinted>
  <dcterms:modified xsi:type="dcterms:W3CDTF">2022-01-10T10:02:00Z</dcterms:modified>
  <cp:revision>6</cp:revision>
  <dc:subject/>
  <dc:title/>
</cp:coreProperties>
</file>