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МАГДАЛИНІВСЬКА  СЕЛИЩНА РАДА </w:t>
        <w:br/>
        <w:t>МАГДАЛИНІВСЬКОГО РАЙОНУ ДНІПРОПЕТРОВСЬКОЇ   ОБЛАСТІ</w:t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П’ЯТА СЕСІЯ ВОСЬМЕ СКЛИКАННЯ</w:t>
      </w:r>
    </w:p>
    <w:p>
      <w:pPr>
        <w:pStyle w:val="Normal"/>
        <w:shd w:fill="FFFFFF" w:val="clear"/>
        <w:spacing w:lineRule="atLeast" w:line="312" w:before="0" w:after="15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ІШ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Магдалинівської селищн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 24 грудня 2020 року  № 205-03/VIІ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„</w:t>
      </w:r>
      <w:r>
        <w:rPr>
          <w:b/>
          <w:sz w:val="26"/>
          <w:szCs w:val="26"/>
          <w:lang w:val="uk-UA"/>
        </w:rPr>
        <w:t>Про затвердження Програми соціально-економічного та культурного розвитку населених пунктів Магдалинівської селищної ради на 2021 рік”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еруючись Законами України „Про місцеве самоврядування в Україні”, „Про державне прогнозування та розроблення програм економічного, соціального розвитку України” та „Про державні цільові прогами”, постановою Кабінету Міністрів України  від 31 січня 2007 року № 106„</w:t>
      </w:r>
      <w:bookmarkStart w:id="0" w:name="o3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 затвердження Порядку розроблення та виконання державних цільових програм” (із змінами),ураховуючи висновки та рекомендації постійних комісій селищної ради, Магдалинівська селищна рад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uk-UA"/>
        </w:rPr>
        <w:t xml:space="preserve">1.  </w:t>
      </w:r>
      <w:r>
        <w:rPr>
          <w:sz w:val="26"/>
          <w:szCs w:val="26"/>
          <w:lang w:val="uk-UA"/>
        </w:rPr>
        <w:t xml:space="preserve">Внести зміни до рішення сесії </w:t>
      </w:r>
      <w:r>
        <w:rPr>
          <w:rFonts w:eastAsia="Arial Unicode MS"/>
          <w:color w:val="000000"/>
          <w:sz w:val="26"/>
          <w:szCs w:val="26"/>
          <w:lang w:val="uk-UA"/>
        </w:rPr>
        <w:t>селищної ради від 24 грудня 2020 року № 205-03/VIІI „</w:t>
      </w:r>
      <w:r>
        <w:rPr>
          <w:sz w:val="26"/>
          <w:szCs w:val="26"/>
          <w:lang w:val="uk-UA"/>
        </w:rPr>
        <w:t>Про затвердження Програми соціально-економічного та культурного розвитку населених пунктів Магдалинівської селищної ради на 2021 рік”: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uk-UA"/>
        </w:rPr>
        <w:t>1.1.  Паспорт п</w:t>
      </w:r>
      <w:r>
        <w:rPr>
          <w:sz w:val="26"/>
          <w:szCs w:val="26"/>
          <w:lang w:val="uk-UA"/>
        </w:rPr>
        <w:t>рограми підтримки соціально-економічного та культурного розвитку населених пунктів Магдалинівської селищної ради на 2021 рік</w:t>
      </w:r>
      <w:r>
        <w:rPr>
          <w:rFonts w:eastAsia="Arial Unicode MS"/>
          <w:color w:val="000000"/>
          <w:sz w:val="26"/>
          <w:szCs w:val="26"/>
          <w:lang w:val="uk-UA"/>
        </w:rPr>
        <w:t xml:space="preserve"> викласти у новій редакції згідно додатка</w:t>
      </w:r>
      <w:r>
        <w:rPr>
          <w:rFonts w:eastAsia="Arial Unicode MS"/>
          <w:bCs/>
          <w:color w:val="000000"/>
          <w:sz w:val="26"/>
          <w:szCs w:val="26"/>
          <w:lang w:val="uk-UA"/>
        </w:rPr>
        <w:t xml:space="preserve"> до цього рішення</w:t>
      </w:r>
      <w:r>
        <w:rPr>
          <w:rFonts w:eastAsia="Arial Unicode MS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  <w:lang w:val="uk-UA"/>
        </w:rPr>
      </w:pPr>
      <w:r>
        <w:rPr>
          <w:rFonts w:eastAsia="Arial Unicode MS"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uk-UA"/>
        </w:rPr>
        <w:t xml:space="preserve">1.2. Додаток 1 до програми „Перелік заходів і завдань </w:t>
      </w:r>
      <w:r>
        <w:rPr>
          <w:sz w:val="26"/>
          <w:szCs w:val="26"/>
          <w:lang w:val="uk-UA"/>
        </w:rPr>
        <w:t>Програми соціально-економічного та культурного розвитку населених пунктів Магдалинівської селищної ради на 2021 рік ”</w:t>
      </w:r>
      <w:r>
        <w:rPr>
          <w:rFonts w:eastAsia="Arial Unicode MS"/>
          <w:color w:val="000000"/>
          <w:sz w:val="26"/>
          <w:szCs w:val="26"/>
          <w:lang w:val="uk-UA"/>
        </w:rPr>
        <w:t xml:space="preserve"> викласти у новій редакції згідно додатка</w:t>
      </w:r>
      <w:r>
        <w:rPr>
          <w:rFonts w:eastAsia="Arial Unicode MS"/>
          <w:bCs/>
          <w:color w:val="000000"/>
          <w:sz w:val="26"/>
          <w:szCs w:val="26"/>
          <w:lang w:val="uk-UA"/>
        </w:rPr>
        <w:t xml:space="preserve"> до цього рішення</w:t>
      </w:r>
      <w:r>
        <w:rPr>
          <w:rFonts w:eastAsia="Arial Unicode MS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  <w:lang w:val="uk-UA"/>
        </w:rPr>
      </w:pPr>
      <w:r>
        <w:rPr>
          <w:rFonts w:eastAsia="Arial Unicode MS"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</w:t>
      </w:r>
      <w:r>
        <w:rPr>
          <w:rFonts w:eastAsia="Arial Unicode MS"/>
          <w:bCs/>
          <w:sz w:val="26"/>
          <w:szCs w:val="26"/>
          <w:lang w:val="uk-UA"/>
        </w:rPr>
        <w:t>.</w:t>
      </w:r>
      <w:r>
        <w:rPr>
          <w:rFonts w:eastAsia="Arial Unicode MS"/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Arial Unicode MS"/>
          <w:bCs/>
          <w:sz w:val="26"/>
          <w:szCs w:val="26"/>
          <w:lang w:val="uk-UA"/>
        </w:rPr>
        <w:t xml:space="preserve">Контроль за виконанням рішення покласти на постійну комісію селищної  ради з питань </w:t>
      </w:r>
      <w:r>
        <w:rPr>
          <w:sz w:val="26"/>
          <w:szCs w:val="26"/>
          <w:lang w:val="uk-UA"/>
        </w:rPr>
        <w:t>соціально-економічного та культурного розвитку</w:t>
      </w:r>
      <w:r>
        <w:rPr>
          <w:rFonts w:eastAsia="Arial Unicode MS"/>
          <w:bCs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Arial Unicode MS"/>
          <w:bCs/>
          <w:sz w:val="26"/>
          <w:szCs w:val="26"/>
          <w:lang w:val="uk-UA"/>
        </w:rPr>
      </w:pPr>
      <w:r>
        <w:rPr>
          <w:rFonts w:eastAsia="Arial Unicode MS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6"/>
          <w:szCs w:val="26"/>
          <w:lang w:val="uk-UA"/>
        </w:rPr>
      </w:pPr>
      <w:r>
        <w:rPr>
          <w:rFonts w:eastAsia="Arial Unicode MS"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селищної ради  </w:t>
        <w:tab/>
        <w:tab/>
        <w:tab/>
        <w:tab/>
        <w:t xml:space="preserve">                    </w:t>
        <w:tab/>
        <w:t>Володимир ДРОБІТ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. Магдалинівк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д 18 лютого 2021 року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392-05/VIІI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ГРАМИ ПІДТРИМКИ СОЦІАЛЬНО-ЕКОНОМІЧНОГО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МАГДАЛИНІВСЬКОЇ СЕЛИЩНОЇ РАДИ НА 2021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1. Назва:  </w:t>
      </w:r>
      <w:r>
        <w:rPr>
          <w:sz w:val="26"/>
          <w:szCs w:val="26"/>
          <w:lang w:val="uk-UA"/>
        </w:rPr>
        <w:t>Програма соціально-економічного та культурного розвитку населених пунктів Магдалинівської селищної ради на 2021 рі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2. Підстава для розроблення:</w:t>
      </w:r>
      <w:r>
        <w:rPr>
          <w:sz w:val="26"/>
          <w:szCs w:val="26"/>
          <w:lang w:val="uk-UA"/>
        </w:rPr>
        <w:t xml:space="preserve"> Законом України ,,Про місцеве  самоврядування  в Україні’’, ,,Про державні цільові програми’’, Бюджетним Кодексом України,  Указом Президента України від 30.08.2001 року ,,Про  державну підтримку розвитку    місцевого самоврядування в Україні’’, постанови Кабінету Міністрів України від  31.01.2007 року № 106 ,,Про затвердження Порядку розроблення та виконання  державних цільових програм’’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3. Мета:</w:t>
      </w:r>
      <w:r>
        <w:rPr>
          <w:sz w:val="26"/>
          <w:szCs w:val="26"/>
          <w:lang w:val="uk-UA"/>
        </w:rPr>
        <w:t xml:space="preserve"> Програма розроблена з метою створення належних умов для проживання і відпочинку населення територіальної громади сільської ради, надання допомоги в процесі адаптації населення до нових соціально-економічних умов та сприяння збільшення ефективності сільської ради, виконавчого комітету та виконавчого апарату у вирішенні потреб проживаючого насел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Замовник програми:</w:t>
      </w:r>
      <w:r>
        <w:rPr>
          <w:sz w:val="26"/>
          <w:szCs w:val="26"/>
          <w:lang w:val="uk-UA"/>
        </w:rPr>
        <w:t xml:space="preserve"> Виконком Магдалинівської селищної рад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Початок: 2021 рік, закінчення : 2021 рі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6. Етапи виконання: </w:t>
      </w:r>
      <w:r>
        <w:rPr>
          <w:sz w:val="26"/>
          <w:szCs w:val="26"/>
          <w:lang w:val="uk-UA"/>
        </w:rPr>
        <w:t>Програма виконується в один етап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Загальні обсяги фінансування, у тому числі видатки селищного бюджету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74"/>
      </w:tblGrid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ування усього, гр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роками викон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., 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(сільський)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661 10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661 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и фінансування визначаються в межах затверджених бюджетних асигнува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 661 10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 661 1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) Інші джерела можуть включати кошти позабюджетних фондів, власні кошти, залучені кредити, інші джерела, не заборонені чинним законодавством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8. Очікувані результати виконання: </w:t>
      </w:r>
      <w:r>
        <w:rPr>
          <w:sz w:val="26"/>
          <w:szCs w:val="26"/>
          <w:lang w:val="uk-UA"/>
        </w:rPr>
        <w:t>Стабільне функціонування Прогами соціально-економічного та культурного розвитку населених пунктів Магдалинівської селищної ради на 2021 рік та підвищення ефективності виконання покладених завдань на органи місцевого самоврядува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9. Контроль за виконанням: </w:t>
      </w:r>
      <w:r>
        <w:rPr>
          <w:sz w:val="26"/>
          <w:szCs w:val="26"/>
          <w:lang w:val="uk-UA"/>
        </w:rPr>
        <w:t xml:space="preserve">здійснює постійна комісія </w:t>
      </w:r>
      <w:r>
        <w:rPr>
          <w:rFonts w:eastAsia="Arial Unicode MS"/>
          <w:bCs/>
          <w:sz w:val="26"/>
          <w:szCs w:val="26"/>
          <w:lang w:val="uk-UA"/>
        </w:rPr>
        <w:t xml:space="preserve">селищної ради з питань </w:t>
      </w:r>
      <w:r>
        <w:rPr>
          <w:sz w:val="26"/>
          <w:szCs w:val="26"/>
          <w:lang w:val="uk-UA"/>
        </w:rPr>
        <w:t>соціально-економічного та культурного розвитку</w:t>
      </w:r>
      <w:r>
        <w:rPr>
          <w:rFonts w:eastAsia="Arial Unicode MS"/>
          <w:bCs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селищної ради                                                                  Ігор ЧЕРНЕНКО </w:t>
      </w:r>
    </w:p>
    <w:p>
      <w:pPr>
        <w:pStyle w:val="Normal"/>
        <w:ind w:left="100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0065" w:hanging="0"/>
        <w:rPr/>
      </w:pPr>
      <w:r>
        <w:rPr>
          <w:sz w:val="26"/>
          <w:szCs w:val="26"/>
          <w:lang w:val="uk-UA"/>
        </w:rPr>
        <w:t>до рішення п’ятої сесії</w:t>
      </w:r>
    </w:p>
    <w:p>
      <w:pPr>
        <w:pStyle w:val="Normal"/>
        <w:ind w:left="100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гдалинівської селищної ради</w:t>
      </w:r>
    </w:p>
    <w:p>
      <w:pPr>
        <w:pStyle w:val="Normal"/>
        <w:ind w:left="100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IІ скликання</w:t>
      </w:r>
    </w:p>
    <w:p>
      <w:pPr>
        <w:pStyle w:val="Normal"/>
        <w:ind w:left="10065" w:hanging="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92-05/VIІI від 18 лютого 2020 року</w:t>
      </w:r>
    </w:p>
    <w:p>
      <w:pPr>
        <w:pStyle w:val="Normal"/>
        <w:jc w:val="center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одів і завдань Прогами соціально-економічного та культурного розвитк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селених пунктів Магдалинівської селищн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21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8"/>
        <w:gridCol w:w="1133"/>
        <w:gridCol w:w="1590"/>
        <w:gridCol w:w="1387"/>
        <w:gridCol w:w="1340"/>
        <w:gridCol w:w="1276"/>
        <w:gridCol w:w="8"/>
        <w:gridCol w:w="2260"/>
        <w:gridCol w:w="8"/>
        <w:gridCol w:w="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  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 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е управління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 Інша діяльність у сфері державного управлі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Безпечна Магдалинівка: технічне обслуговування відеока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ращення громадського правопорядку і безпеки на території селища, створення безпечних та комфортних умов проживання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рганізація та проведення громадських робі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Виконання громадських робіт: Оплата праці (27 000 грн.)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ахування на оплату праці (5 940 грн.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Направлення громадян Магдалинівським районним сектором з питань пробаці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плата праці (203 310 грн.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рахування на оплату праці (55 958 грн.) </w:t>
            </w:r>
          </w:p>
          <w:p>
            <w:pPr>
              <w:pStyle w:val="32"/>
              <w:ind w:left="283"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 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виконання Закону України від 07.12.2017 року № 2234-VII щодо посилення прав дитини на належне утримання шляхом вдосконалення порядку примусового стягнення заборговансті зі сплати аліментів;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8.08.2018 №8843 про відповідальність за несплату аліменті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 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рганізація благоустрою населених пункт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 Проведення робіт по благоустрою території селищної ради в тому числі: Оплата праці (1 673 953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рахування на оплату праці (368 270 грн.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. Придбання матеріальних цінностей 364 400 грн., в тому числі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лектротовари для вуличного освітлення (192 950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н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 w:eastAsia="zh-CN"/>
              </w:rPr>
              <w:t>Паливно-мастильні матеріали (84 250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>грн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 до мотокоси (25 235 грн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осподарські товари (8 965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н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цементу (18 400 грн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фарби (12 60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ля дитячого майданчика с.Жданівка (22 00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3. Оплата послуг стороннім організаціям за заключ енними договорами по проведенню робіт з благоустрою – 2 007 243 </w:t>
            </w:r>
            <w:r>
              <w:rPr>
                <w:b/>
                <w:sz w:val="26"/>
                <w:szCs w:val="26"/>
                <w:lang w:val="uk-UA"/>
              </w:rPr>
              <w:t xml:space="preserve">грн., в тому числі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:45112730-1 поточний ремонт дороги (195 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К 021:2015:45233221-4 Нанесення дорожньої розмітки по вул. Центральна (184 499 грн.)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45310000-3 поточний ремонт  вуличного освітлення - 239 245 грн., в тому числі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596 вул.Польова с.Олександрівка (47 545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ТП-596 вул.Центральна (48 800 грн.)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144 с.Першотравенка (47 8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15 с.Почино-Софієвка (42 1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128 вул.Шкільна с.Шевченківка (53 000 грн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К 021:2015 50230000-6 послуги з ремонту, технічного обслуговування дорожньої інфраструктури і пов’язаного обладнання та супутні послуги (90 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:77310000-6 Послуги з озеленення територій та утримання зелених насаджень        (2 299 грн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К 021:2015 9051000-5 Послуги  вивіз сміття (229 900 грн.)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90610000-6  Послуги з прибирання та підмітання вулиць (195 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К 021:2015 90630000-2 Посипка і очистка доріг комунальної власності (354 000 грн.)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К 021:2015 90630000-2 Послуги з прибранная льоду (21 000 грн.)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90640000-5 послуги з очищення та спорожнення стічних каналів (24 000 грн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К 021:2015 90910000-9 очищення урн для сміття (253 5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 021:2015 98370000 поховані та супутні послуги (5 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дезія вуличного освітлення (60 8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автовишки, автомобілів (77 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умови вуличного освітлення (76 00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Оплата за водопостачання та водовідведення (64 57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Оплата за спожиту електроенергію вуличного освітлення  (2 869 504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Оплата природного газу (вічний вогонь на меморіалі)-(2 964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 350 9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50 9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благоустрою території селищної рад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50 9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50 9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ництво та регіональний розвиток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Будівництво об`єктів житлово-комунального господар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 Капітальне будівництв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нове будівництво на розробку свердловини на водонапірної вежі с.Котовка (65 00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 Капітальний ремон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готовлення ПКД  капремонт тротуару  вул. Партизанська        (50 000 грн.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Реконструкція вуличного освітлення – 187 288 грн., в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-19 шт. (76 000 грн.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70 с.Олександрівка (47 545 грн.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П-423 (63 743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 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 28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вуличного освітлення Магдалин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 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 28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анспорт та транспортна інфраструктура, дорожнє господарство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 Придбання дорожніх знаків - 30 000 грн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 Оплата послуг – 1 340 700 грн., в тому 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сипка і очистка доріг комунальної власності, прибирання снігу      (115 000 грн.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дороги по вул. Центральна (100 000 грн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точний ремонт доріг (1125 700 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370 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стану автомобільних доріг та дорожньої інфраструктури Магдалинівської селищної рад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70 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хорона навколишнього природного середовища</w:t>
            </w:r>
          </w:p>
        </w:tc>
      </w:tr>
      <w:tr>
        <w:trPr>
          <w:trHeight w:val="6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родоохо-ронні заходи за рахунок цільових фон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сміттєвих бак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0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сміттєвих ба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 0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 за програмою: 9 661 100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, у т.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 661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 213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7 28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ільсь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 661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 213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7 28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екретар селищної ради                                                                                                                       Ігор Черненко</w:t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Title">
    <w:name w:val="title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ntStyle">
    <w:name w:val="Font Styl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 w:bidi="ar-SA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21">
    <w:name w:val="Основни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 Знак Знак Знак"/>
    <w:basedOn w:val="Normal"/>
    <w:qFormat/>
    <w:pPr/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22"/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0:00Z</dcterms:created>
  <dc:creator>АМД</dc:creator>
  <dc:description/>
  <cp:keywords/>
  <dc:language>en-US</dc:language>
  <cp:lastModifiedBy>PK1</cp:lastModifiedBy>
  <cp:lastPrinted>2019-07-09T08:41:00Z</cp:lastPrinted>
  <dcterms:modified xsi:type="dcterms:W3CDTF">2021-05-24T08:47:00Z</dcterms:modified>
  <cp:revision>38</cp:revision>
  <dc:subject/>
  <dc:title> </dc:title>
</cp:coreProperties>
</file>