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1529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150"/>
        <w:jc w:val="center"/>
        <w:textAlignment w:val="baseline"/>
        <w:rPr/>
      </w:pPr>
      <w:r>
        <w:rPr>
          <w:b/>
          <w:sz w:val="28"/>
          <w:szCs w:val="28"/>
        </w:rPr>
        <w:t xml:space="preserve">МАГДАЛИНІВСЬКА  СЕЛИЩНА РАДА </w:t>
        <w:br/>
      </w:r>
      <w:r>
        <w:rPr>
          <w:b/>
          <w:sz w:val="28"/>
          <w:szCs w:val="28"/>
          <w:lang w:val="uk-UA"/>
        </w:rPr>
        <w:t>САМАРІ</w:t>
      </w:r>
      <w:r>
        <w:rPr>
          <w:b/>
          <w:sz w:val="28"/>
          <w:szCs w:val="28"/>
        </w:rPr>
        <w:t>ВСЬКОГО РАЙОНУ ДНІПРОПЕТРОВСЬКОЇ ОБЛАСТІ</w:t>
      </w:r>
    </w:p>
    <w:p>
      <w:pPr>
        <w:pStyle w:val="Normal"/>
        <w:shd w:fill="FFFFFF" w:val="clear"/>
        <w:spacing w:lineRule="atLeast" w:line="312" w:before="0" w:after="150"/>
        <w:jc w:val="center"/>
        <w:textAlignment w:val="baseline"/>
        <w:rPr/>
      </w:pPr>
      <w:r>
        <w:rPr>
          <w:b/>
          <w:sz w:val="28"/>
          <w:szCs w:val="28"/>
          <w:lang w:val="uk-UA"/>
        </w:rPr>
        <w:t>СОРОК ВОСЬМА</w:t>
      </w:r>
      <w:r>
        <w:rPr>
          <w:b/>
          <w:sz w:val="28"/>
          <w:szCs w:val="28"/>
        </w:rPr>
        <w:t xml:space="preserve"> СЕСІЯ ВОСЬМЕ СКЛИКАННЯ</w:t>
      </w:r>
    </w:p>
    <w:p>
      <w:pPr>
        <w:pStyle w:val="Normal"/>
        <w:shd w:fill="FFFFFF" w:val="clear"/>
        <w:spacing w:lineRule="atLeast" w:line="312" w:before="0" w:after="15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ІШЕННЯ</w:t>
      </w:r>
    </w:p>
    <w:p>
      <w:pPr>
        <w:pStyle w:val="Normal"/>
        <w:ind w:right="25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агдалинівської селищної ради від 24 грудня 2020 року № 235-0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структури комунальної установи «Центр надання соціальних послуг» Магдалинівської селищ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соціальні послуги» від 17 січня 2019 року № 267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Класифікатора соціальних послуг, затвердженого наказом Міністерства соціальної політики України від 23 червня 2020 року № 429 наказу «Про затвердження Державного стандарту соціальної послуги супроводу під час інклюзивного навчання» від 23 грудня 20221 року № 718,  </w:t>
      </w:r>
      <w:r>
        <w:rPr>
          <w:b/>
          <w:sz w:val="28"/>
          <w:szCs w:val="28"/>
          <w:lang w:val="uk-UA"/>
        </w:rPr>
        <w:t>Магдалинівська селищн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. 1 рішення Магдалинівської селищної ради від 24 грудня 2020 року № 235-03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Про затвердження структури комунальної установи «Центр надання соціальних послуг» Магдалинівської селищної ради» викласти в новій редакції, а саме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Затвердити структуру Комунальної установи “Центр надання соціальних послуг” Магдалинівської селищної ради у кількості 46,5 штатні одиниці, згідно з додатком 1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важати таким, що втратили чинність рішення селищної рад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>- від 07.05.2021 р. № 767-07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Про внесення змін до рішення Магдалинівської селищної ради від 16 грудня 2020 року № 235-03/VIІI «Про затвердження структури комунальної установи «Центр надання соціальних послуг» Магдалинівської селищної рад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>- від 12.10.2021 р. № 1793-11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Про внесення змін до рішення Магдалинівської селищної ради від 16 грудня 2020 року № 235-03/VIІI «Про затвердження структури комунальної установи «Центр надання соціальних послуг» Магдалинівської селищної рад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>- від 21.12.2021 р. № 2360-13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Про внесення змін до рішення Магдалинівської селищної ради від 12.10.2021року № 1793-11/VІІІ «Про затвердження структури комунальної установи  « Центр надання соціальних послуг» Магдалинівської селищної ради» (з урахуванням внесених змін)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>- від 30.09.2022 р. № 2912-19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Про внесення змін до рішення Магдалинівської селищної ради від 24 грудня 2020 року № 235-03/VIІI «Про затвердження структури комунальної установи «Центр надання соціальних послуг» Магдалинівської селищної ради» (з урахуванням внесених змін)»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26.08.2024 р. № 4039-41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несення змін до рішення Магдалинівської селищної ради від 24 грудня 2020 року № 235-0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структури комунальної Установи «Центр надання соціальних послуг» Магдалинівської селищної ради» (з урахуванням внесених змін)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>3. Контроль за виконанням рішення покласти на постійну комісію з питань охорони здоров’я, соціального захисту населення, освіти, культури, молоді, фізичної культури і спор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далинівський </w:t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</w:t>
        <w:tab/>
        <w:tab/>
        <w:t xml:space="preserve">                                                 Володимир ДРОБІТЬ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-ще Магдалинів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 лютого 2025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522-48/VIІ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до рішення сесії Магдалинівської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 xml:space="preserve">селищ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2.2025 р. № 4522-48/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 установи «Центр надання соціальних послу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гдалинівс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одиниць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парат центру  (загальний фон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ціонарне відділе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із прання та ремонту одя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організації надання адресної натуральної та грошової допомоги, соціальної допомоги вдо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соціаль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соціальної роботи ІІ катег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соціальної роботи та соціального супроводу сімей/осі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соціаль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супроводу ветеранів війни та демобілізова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агдалин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                                                              Ігор ЧЕРН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4:00Z</dcterms:created>
  <dc:creator>User</dc:creator>
  <dc:description/>
  <cp:keywords/>
  <dc:language>en-US</dc:language>
  <cp:lastModifiedBy>PK1</cp:lastModifiedBy>
  <cp:lastPrinted>2003-01-01T05:08:00Z</cp:lastPrinted>
  <dcterms:modified xsi:type="dcterms:W3CDTF">2025-02-26T13:34:00Z</dcterms:modified>
  <cp:revision>27</cp:revision>
  <dc:subject/>
  <dc:title/>
</cp:coreProperties>
</file>