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1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АГДАЛИНІВСЬКА  СЕЛИЩНА РАДА </w:t>
        <w:br/>
        <w:t>САМАРІВСЬКОГО РАЙОНУ ДНІПРОПЕТРОВСЬКОЇ  ОБЛАСТІ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ОРОК ВОСЬМА СЕСІЯ ВОСЬМЕ СКЛИКА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  <w:lang w:val="uk-UA"/>
        </w:rPr>
        <w:t>Про затвердження переліку соціальних послуг, що надаються комунальною установою «Центр надання соціальних послуг» Магдалинів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 п.1 ст.34, п.7 ст.28 Закону України «Про соціальні послуги», постановою Кабінету Міністрів України від 03.03.2020 №177 «Деякі питання діяльності центрів надання соціальних послуг», Порядку організації надання соціальних послуг, затверджених постановою Кабінету Міністрів України від 01.06.2020р. №587, Закону України «Про соціальну роботу з сім’ями, дітьми та молоддю» від 21 червня 2001 року № 2558-III, та з метою забезпечення доступності соціальних послуг, подолання складних життєвих обставин або мінімізації їх негативних наслідків для осіб, які в них перебувають, </w:t>
      </w:r>
      <w:r>
        <w:rPr>
          <w:b/>
          <w:sz w:val="28"/>
          <w:szCs w:val="28"/>
          <w:lang w:val="uk-UA"/>
        </w:rPr>
        <w:t>Магдалинівська селищна рада,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перелік соціальних послуг; соціальних послуг, що надаються за рахунок бюджетних коштів; </w:t>
      </w:r>
      <w:r>
        <w:rPr>
          <w:rStyle w:val="Spanrvts0"/>
          <w:sz w:val="28"/>
          <w:szCs w:val="28"/>
          <w:lang w:val="uk-UA" w:eastAsia="en-US"/>
        </w:rPr>
        <w:t>з установленням диференційованої плати залежно від доходу отримувача соціальних послуг;</w:t>
      </w:r>
      <w:bookmarkStart w:id="0" w:name="n458"/>
      <w:bookmarkEnd w:id="0"/>
      <w:r>
        <w:rPr>
          <w:rStyle w:val="Spanrvts0"/>
          <w:sz w:val="28"/>
          <w:szCs w:val="28"/>
          <w:lang w:val="uk-UA" w:eastAsia="en-US"/>
        </w:rPr>
        <w:t xml:space="preserve"> за рахунок отримувача соціальних послуг або третіх осіб; соціальних послуг, які надаються вразливим групам населення для забезпечення найкращих інтересів отримувачів соціальних послуг на безоплатній основі </w:t>
      </w:r>
      <w:r>
        <w:rPr>
          <w:sz w:val="28"/>
          <w:szCs w:val="28"/>
          <w:lang w:val="uk-UA"/>
        </w:rPr>
        <w:t>комунальної установи «Центр надання соціальних послуг» Магдалинівської селищної ради згідно з додатком.</w:t>
      </w:r>
    </w:p>
    <w:p>
      <w:pPr>
        <w:pStyle w:val="Rvps2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рішення покласти на постійну комісію з питань охорони здоров’я, соціального захисту населення, освіти, культури, молоді, фізичної культури і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далинів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Володимир ДРОБІ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-ще Магдалин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25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524-48/VІІ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ind w:firstLine="45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4:00Z</dcterms:created>
  <dc:creator>User</dc:creator>
  <dc:description/>
  <cp:keywords/>
  <dc:language>en-US</dc:language>
  <cp:lastModifiedBy>PK1</cp:lastModifiedBy>
  <cp:lastPrinted>2025-02-28T14:28:00Z</cp:lastPrinted>
  <dcterms:modified xsi:type="dcterms:W3CDTF">2025-02-28T12:30:00Z</dcterms:modified>
  <cp:revision>54</cp:revision>
  <dc:subject/>
  <dc:title/>
</cp:coreProperties>
</file>